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重庆市文化和旅游协会第四届理事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副会长候选人推荐表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65"/>
        <w:gridCol w:w="338"/>
        <w:gridCol w:w="1132"/>
        <w:gridCol w:w="1328"/>
        <w:gridCol w:w="217"/>
        <w:gridCol w:w="1545"/>
        <w:gridCol w:w="1725"/>
        <w:gridCol w:w="2018"/>
      </w:tblGrid>
      <w:tr>
        <w:trPr>
          <w:cantSplit w:val="true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拟推荐副会长候选单位名称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加分支机构负责人竞选的请在方框里打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加主题年活动轮值会长竞选的请在方框里打勾</w:t>
            </w:r>
          </w:p>
        </w:tc>
      </w:tr>
      <w:tr>
        <w:trPr>
          <w:cantSplit w:val="true"/>
        </w:trPr>
        <w:tc>
          <w:tcPr>
            <w:tcW w:w="6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参加分支机构负责人竞选的请写明其分支机构名称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动员该分支机构已入会的会员及以上层级的名单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名单可另附页填写）</w:t>
            </w:r>
          </w:p>
        </w:tc>
      </w:tr>
      <w:tr>
        <w:trPr>
          <w:trHeight w:val="588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拟推荐副会长候选人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单位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组织关系所在党组织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上级党组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拟推荐社团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本人签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56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56"/>
                <w:kern w:val="0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56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56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56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56"/>
                <w:kern w:val="0"/>
                <w:sz w:val="28"/>
              </w:rPr>
            </w:r>
          </w:p>
        </w:tc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本人主要简历及所获荣誉资质</w:t>
            </w:r>
          </w:p>
        </w:tc>
      </w:tr>
      <w:tr>
        <w:trPr>
          <w:trHeight w:val="19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w w:val="80"/>
                <w:sz w:val="28"/>
              </w:rPr>
              <w:t>本人所在单位意见</w:t>
            </w:r>
          </w:p>
        </w:tc>
      </w:tr>
      <w:tr>
        <w:trPr>
          <w:trHeight w:val="1836" w:hRule="atLeast"/>
          <w:cantSplit w:val="true"/>
        </w:trPr>
        <w:tc>
          <w:tcPr>
            <w:tcW w:w="101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___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FFFFFF" w:val="clear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同志，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具有较高的政治思想素质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自觉遵守国家的法律、法规和各项规章制度，自觉抵制不良习气，廉洁自律，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</w:rPr>
              <w:t>勤勉尽职，个人社会信用记录良好，无犯罪、违规记录，具有较强的组织领导能力和协调能力，熟悉本行业领域情况，并在行业领域内有较大影响和知名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，同意推荐其为重庆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  <w:lang w:val="en-US" w:eastAsia="zh-CN"/>
              </w:rPr>
              <w:t>文化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hd w:fill="FFFFFF" w:val="clear"/>
              </w:rPr>
              <w:t>旅游协会第四届理事会副会长候选人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 xml:space="preserve">经办人：                                       （单位盖章）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复印件粘贴在背面）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sectPr>
      <w:type w:val="nextPage"/>
      <w:pgSz w:w="11906" w:h="16838"/>
      <w:pgMar w:left="1457" w:right="1457" w:gutter="0" w:header="0" w:top="680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9:00Z</dcterms:created>
  <dc:creator>LW</dc:creator>
  <dc:description/>
  <dc:language>en-US</dc:language>
  <cp:lastModifiedBy>HP</cp:lastModifiedBy>
  <cp:lastPrinted>2021-11-04T15:34:00Z</cp:lastPrinted>
  <dcterms:modified xsi:type="dcterms:W3CDTF">2021-11-08T01:53:24Z</dcterms:modified>
  <cp:revision>2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6E5B24B947AF81796A4BE8C11E96</vt:lpwstr>
  </property>
  <property fmtid="{D5CDD505-2E9C-101B-9397-08002B2CF9AE}" pid="3" name="KSOProductBuildVer">
    <vt:lpwstr>2052-11.1.0.11045</vt:lpwstr>
  </property>
</Properties>
</file>